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Управление образования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г. Переславля – Залес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8"/>
        </w:rPr>
      </w:pPr>
      <w:r>
        <w:rPr/>
        <w:t>05.10.2017 № 380/01-0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проведении городского фестиваля национальных культур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В слове Мы сто тысяч Я»  среди обучающихся  </w:t>
      </w:r>
    </w:p>
    <w:p>
      <w:pPr>
        <w:pStyle w:val="Normal"/>
        <w:rPr/>
      </w:pPr>
      <w:r>
        <w:rPr>
          <w:szCs w:val="24"/>
        </w:rPr>
        <w:t>образовательных учреждений г. Переславля-Залесского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-6" w:firstLine="709"/>
        <w:jc w:val="both"/>
        <w:rPr>
          <w:szCs w:val="24"/>
        </w:rPr>
      </w:pPr>
      <w:r>
        <w:rPr>
          <w:szCs w:val="24"/>
        </w:rPr>
        <w:t>В соответствии с планом работы Управления образования Администрации г. Переславля-Залесского на ноябрь 2017 года</w:t>
      </w:r>
    </w:p>
    <w:p>
      <w:pPr>
        <w:pStyle w:val="Normal"/>
        <w:spacing w:lineRule="auto" w:line="276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1. Провести </w:t>
      </w:r>
      <w:r>
        <w:rPr>
          <w:b/>
          <w:szCs w:val="24"/>
        </w:rPr>
        <w:t>с 23 по 30 ноября 2017 года</w:t>
      </w:r>
      <w:r>
        <w:rPr>
          <w:szCs w:val="24"/>
        </w:rPr>
        <w:t xml:space="preserve"> городской фестиваль национальных культур «В слове Мы сто тысяч Я» среди обучающихся образовательных учреждений г. Переславля-Залесского (далее – Фестиваль)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Cs w:val="28"/>
        </w:rPr>
        <w:t xml:space="preserve">2. Утвердить прилагаемое Положение о Фестивале. 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3. Утвердить состав Оргкомитета Фестиваля:</w:t>
      </w:r>
    </w:p>
    <w:p>
      <w:pPr>
        <w:pStyle w:val="Normal"/>
        <w:ind w:firstLine="720"/>
        <w:jc w:val="both"/>
        <w:rPr/>
      </w:pPr>
      <w:r>
        <w:rPr>
          <w:szCs w:val="28"/>
        </w:rPr>
        <w:t>Качанина Ольга Викторовна – главный специалист ОРОиДО Управления образования Администрации г. Переславля-Залесско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Рыбкина Светлана Александровна – директор МУ ДО «Станция юных турис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саткина Светлана Павловна, педагог-организатор МУ ДО «Станция юных турис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дреева Юлия Викторовна, заместитель директора МУ ДО «Станция юных турист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4. Поручить решение организационных и финансовых вопросов по подготовке и проведению Фестиваля, вопросов, связанных с сохранением жизни и здоровья участников Фестиваля, муниципальному учреждению дополнительного образования «Станция юных туристов» (Рыбкина С.А.). </w:t>
      </w:r>
    </w:p>
    <w:p>
      <w:pPr>
        <w:pStyle w:val="Normal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Контроль выполнения приказа возложить на заместителя начальника управления образования Сапожникову Е.В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</w:rPr>
        <w:t>Управления образования                                                   Г.А. Зарайска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5940" w:hanging="0"/>
        <w:rPr>
          <w:sz w:val="24"/>
          <w:szCs w:val="28"/>
        </w:rPr>
      </w:pPr>
      <w:r>
        <w:rPr>
          <w:sz w:val="24"/>
          <w:szCs w:val="28"/>
        </w:rPr>
        <w:t>УТВЕРЖДЕНО: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Приказом Управления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образования Администрации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г. Переславля-Залесского </w:t>
      </w:r>
    </w:p>
    <w:p>
      <w:pPr>
        <w:pStyle w:val="Normal"/>
        <w:ind w:left="5954" w:hanging="0"/>
        <w:rPr>
          <w:szCs w:val="28"/>
        </w:rPr>
      </w:pPr>
      <w:r>
        <w:rPr>
          <w:sz w:val="24"/>
        </w:rPr>
        <w:t>05.10.2017 № 380/01-04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городского фестиваля национальных культур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«В слове Мы сто тысяч Я» </w:t>
      </w:r>
      <w:r>
        <w:rPr>
          <w:b/>
          <w:sz w:val="24"/>
        </w:rPr>
        <w:t xml:space="preserve">среди обучающихся образовательных учрежде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г. Переславля-Залесског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ноябрь 2017 г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проведении   городского фестиваля национальных культур «В слове Мы сто тысяч Я» среди обучающихся  образовательных учреждений г. Переславля-Залесского (далее – Фестиваль) определяет цели, задачи, сроки, порядок и условия проведения, а также категорию участников Фестиваля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4"/>
        </w:rPr>
        <w:t>1.2. Фестиваль  проводится в целях повышения культуры межнациональных и межэтнических отношений у подрастающего поколения, приобщение обучающихся к традициям национальных культур разных стран мира через твор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ормирование у подрастающего поколения толерантного сознания и мироощущения, </w:t>
        <w:br/>
        <w:t>неприятия нетерпимости,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спитание доброжелательного отношения друг к другу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ивит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нтереса к культуре, национальным традициям и обычаям разных стран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развитие творческих и коммуникативных способностей детей, </w:t>
      </w:r>
    </w:p>
    <w:p>
      <w:pPr>
        <w:pStyle w:val="Normal"/>
        <w:numPr>
          <w:ilvl w:val="0"/>
          <w:numId w:val="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ключение в процесс работы над проектом больших коллективов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Организатором Фестиваля является управление образования Администрации               г. Переславля-Залесск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4. Проведение Фестиваля осуществляет муниципальное учреждение дополнительного образования «Станция юных туристов» (далее – МУ ДО «Станция юных туристов»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Фестивалем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>Общее руководство по подготовке и проведению Фестиваля  осуществляет МУ ДО «Станция юных туристов» г. Переславля-Залесского. Непосредственное проведение возлагается на Организационный комитет  (далее – Оргкомитет, приложение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8"/>
        </w:rPr>
        <w:t xml:space="preserve">2.1. </w:t>
      </w:r>
      <w:r>
        <w:rPr>
          <w:color w:val="000000"/>
          <w:sz w:val="24"/>
          <w:szCs w:val="28"/>
        </w:rPr>
        <w:t>МУ ДО «Станция юных туристов»</w:t>
      </w:r>
      <w:r>
        <w:rPr>
          <w:sz w:val="24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 w:val="24"/>
          <w:szCs w:val="28"/>
        </w:rPr>
        <w:t>составляет план подготовки и проведения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утверждает состав  Оргкомитета, порядок его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 w:val="24"/>
          <w:szCs w:val="28"/>
        </w:rPr>
        <w:t>осуществляет общее руководство подготовкой и проведением  Фестивал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2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 w:val="24"/>
          <w:szCs w:val="28"/>
        </w:rPr>
        <w:t>организует и проводит Фестива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 w:val="24"/>
          <w:szCs w:val="28"/>
        </w:rPr>
        <w:t>определяет победителей и призёров Фе6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 w:val="24"/>
          <w:szCs w:val="28"/>
        </w:rPr>
        <w:t>подписывает итоговый протокол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b/>
          <w:b/>
          <w:color w:val="000000"/>
          <w:sz w:val="24"/>
          <w:szCs w:val="28"/>
        </w:rPr>
      </w:pPr>
      <w:r>
        <w:rPr>
          <w:sz w:val="24"/>
          <w:szCs w:val="28"/>
        </w:rPr>
        <w:t>представляет отчёт о проведении Фестива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Фестива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Фестивале принимают участие обучающиеся общеобразовательных учреждений г. Переславля-Залесского (далее – Образовательное учреждение) по возрастным категор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школьн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учающиеся 1-2-х клас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учающиеся 3-4-х класс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учающиеся 5-7-х класс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К участию в Фестивале  допускаются только команды. Состав команды - 6 человек (допускается участие музыкального руководителя)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, порядок и условия проведения Фестива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  Формы провед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ля все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рисунков (не более 10 работ от учреждения, формат А4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ворческая презентация (не более 3-х от учреждения)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Фестиваль проводится </w:t>
      </w:r>
      <w:r>
        <w:rPr>
          <w:b/>
          <w:sz w:val="24"/>
          <w:szCs w:val="24"/>
        </w:rPr>
        <w:t>с 23 по 30 ноября 2017 года</w:t>
      </w:r>
      <w:r>
        <w:rPr>
          <w:sz w:val="24"/>
          <w:szCs w:val="24"/>
        </w:rPr>
        <w:t xml:space="preserve"> по графику (место и время проведения будет сообщено дополнительно после приема заявок на фестива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ля участия в Фестивале командам необходимо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ыбрать народность, которую они будут представлять на фестивал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брать информацию о культуре выбранного народ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4.4. Заявки на участие в Фестивале (приложение № 2) подаются </w:t>
      </w:r>
      <w:r>
        <w:rPr>
          <w:b/>
          <w:szCs w:val="24"/>
        </w:rPr>
        <w:t>до 16 ноября 2017 года</w:t>
      </w:r>
      <w:r>
        <w:rPr>
          <w:szCs w:val="24"/>
        </w:rPr>
        <w:t xml:space="preserve"> по адресу: г. Переславль, ул. Кардовского, 5, МУ ДО «Станция юных туристов»,  по телефону/факс: 3-26-68  (Касаткина Светлана Павловна, педагог-организатор или по </w:t>
      </w:r>
      <w:r>
        <w:rPr>
          <w:szCs w:val="24"/>
          <w:lang w:val="en-US"/>
        </w:rPr>
        <w:t>e</w:t>
      </w:r>
      <w:r>
        <w:rPr>
          <w:szCs w:val="24"/>
        </w:rPr>
        <w:t>: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syutu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4.5. </w:t>
      </w:r>
      <w:r>
        <w:rPr>
          <w:bCs/>
          <w:szCs w:val="24"/>
        </w:rPr>
        <w:t xml:space="preserve">Оценивание выступлений команд участников Фестиваля осуществляет экспертная комиссия. </w:t>
      </w:r>
      <w:r>
        <w:rPr>
          <w:szCs w:val="24"/>
        </w:rPr>
        <w:t>Критерии оценок выступления указаны в Приложении № 3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Фестиваля и  награж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1. Итоги Фестиваля оформляются отчётом Экспертной комиссии и утверждаются приказом Управления образования Администрации г.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2. По итогам Фестиваля в Образовательные учреждения  направляется приказ Управления образования Администрации г. Переславля-Залесск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оманды участницы Фестиваля награждаются свидетельствами Управления образования Администрации г. Переславля-Залесского и поощрительными призами.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4"/>
          <w:szCs w:val="28"/>
        </w:rPr>
        <w:t>5.4. Победители (1-е место) и призёры (2-е и 3-е место) Фестиваля в каждой возрастной группе награждаются дипломами (первой, второй и третьей степени) управления образования Администрации г.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Педагоги, подготовившие команды для участия в Фестивале награждаются благодарственными письмами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ирование Фестиваля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.1. Финансирование организационных расходов по подготовке и проведению Конкурса, награждению победителей  осуществляется за счёт средств городской целевой программы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«Патриотическое воспитание граждан Российской Федерации, проживающих на территории города Переславля - Залесского» на 2017-2019 годы».</w:t>
      </w:r>
    </w:p>
    <w:p>
      <w:pPr>
        <w:pStyle w:val="TextBody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ложение составила: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едагог-организатор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У ДО «Станция юных туристов»                                                                      С.П. Касаткина                                                                         </w:t>
      </w:r>
    </w:p>
    <w:p>
      <w:pPr>
        <w:pStyle w:val="2"/>
        <w:spacing w:lineRule="auto" w:line="276"/>
        <w:jc w:val="righ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Творческая презентаци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Сказки народов мира»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Для всех возрастных категори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собрать информацию о культуре выбранного народ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инсценировать сказку, выбранного народа мира, отражающую культуру данной народности: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а) костюм или атрибуты костюма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б) флаг-макет страны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в) танец или музыкальный номер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г) национальное блюдо (по желанию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время выступления не более 10 минут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В Экспертную комиссию </w:t>
      </w:r>
      <w:r>
        <w:rPr>
          <w:sz w:val="24"/>
          <w:szCs w:val="24"/>
        </w:rPr>
        <w:t>городского фестиваля национальных культур «В слове Мы сто тысяч Я» среди обучающихся образовательных учреждений г. Переславля-Залесского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от____________________________________________________________________________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разовательное учреждение от которого представлены участник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нная заявка (подается до 16 ноября 2017 года)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6"/>
        <w:gridCol w:w="1450"/>
        <w:gridCol w:w="1937"/>
        <w:gridCol w:w="1674"/>
        <w:gridCol w:w="1497"/>
        <w:gridCol w:w="15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ФИО 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Дата рождения участника (полност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Образовательное учреждение,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ФИО педагога-наставника (муз.  руководи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Дата рождения педагогов-наставников (полность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подпись, расшифровка подписи, печать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TextBody"/>
        <w:spacing w:lineRule="auto" w:line="276" w:before="0" w:after="12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Критерии оценки выступлений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 оценке выступления участников Фестиваля учитывается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достоверность представления культуры, выбранных народо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использование национальных костюмов и атрибутик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корректность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оригинальность представл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4"/>
        </w:rPr>
        <w:t>артистиз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  <w:t>зрелищ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  <w:t>целостность выступления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t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7:00Z</dcterms:created>
  <dc:creator>Учитель</dc:creator>
  <dc:description/>
  <cp:keywords/>
  <dc:language>en-US</dc:language>
  <cp:lastModifiedBy>Admin</cp:lastModifiedBy>
  <dcterms:modified xsi:type="dcterms:W3CDTF">2021-03-22T08:23:00Z</dcterms:modified>
  <cp:revision>16</cp:revision>
  <dc:subject/>
  <dc:title>Управление образования Администрации</dc:title>
</cp:coreProperties>
</file>